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T�b�u�L���r���v���̂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X�X�X�X�X�X��̑����A�T�̒P��i�����A�������A�d�C����A�t�@�W�[�A�</w:t>
      </w:r>
      <w:r>
        <w:rPr>
          <w:rtl w:val="true"/>
        </w:rPr>
        <w:t>܏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j��g�����i�̂����́A���Ɓu�</w:t>
      </w:r>
      <w:r>
        <w:rPr>
          <w:rtl w:val="true"/>
        </w:rPr>
        <w:t>܏</w:t>
      </w:r>
      <w:r>
        <w:rPr/>
        <w:t>\��S��v��g����b�u�L���r���v�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Ō�̍Ō�</w:t>
      </w:r>
      <w:r>
        <w:rPr>
          <w:rtl w:val="true"/>
        </w:rPr>
        <w:t>܂</w:t>
      </w:r>
      <w:r>
        <w:rPr/>
        <w:t>Ń��^�b�̂������𔲂�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ł����B�S�b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ȍ</w:t>
      </w:r>
      <w:r>
        <w:rPr/>
        <w:t>앶���</w:t>
      </w:r>
      <w:r>
        <w:rPr/>
        <w:t>x���̕��͂ł͂ƂĂ���Ƃ͌Ă</w:t>
      </w:r>
      <w:r>
        <w:rPr/>
        <w:t>ׂ��</w:t>
      </w:r>
      <w:r>
        <w:rPr/>
        <w:t>E�E�E��������Ă͎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݁</w:t>
      </w:r>
      <w:r>
        <w:rPr/>
        <w:t>A�̂̂</w:t>
      </w:r>
      <w:r>
        <w:rPr/>
        <w:t>悤�</w:t>
      </w:r>
      <w:r>
        <w:rPr/>
        <w:t>ȃw�r�[���[�U�[�ɂ��d�]��y���ւ̓��e���x����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E�E�b�c���ɂ��f�</w:t>
      </w:r>
      <w:r>
        <w:rPr>
          <w:rtl w:val="true"/>
        </w:rPr>
        <w:t>ڗ</w:t>
      </w:r>
      <w:r>
        <w:rPr/>
        <w:t>e�ʂ������Ȃ������E�E�E�</w:t>
      </w:r>
      <w:r>
        <w:rPr>
          <w:rtl w:val="true"/>
        </w:rPr>
        <w:t>܂��܂</w:t>
      </w:r>
      <w:r>
        <w:rPr/>
        <w:t>����</w:t>
      </w:r>
      <w:r>
        <w:rPr/>
        <w:t>s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A�ƂĂ�f�</w:t>
      </w:r>
      <w:r>
        <w:rPr>
          <w:rtl w:val="true"/>
        </w:rPr>
        <w:t>ڂ</w:t>
      </w:r>
      <w:r>
        <w:rPr/>
        <w:t>��</w:t>
      </w:r>
      <w:r>
        <w:rPr/>
        <w:t>Ă�</w:t>
      </w:r>
      <w:r>
        <w:rPr/>
        <w:t>炦�</w:t>
      </w:r>
      <w:r>
        <w:rPr/>
        <w:t>Ȃ�����ł��</w:t>
      </w:r>
      <w:r>
        <w:rPr/>
        <w:t>傤�</w:t>
      </w:r>
      <w:r>
        <w:rPr/>
        <w:t>B����������Ӗ��ł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Ė��n���l�͔��ɃZ�R�������Ă����ȁA�Ƃ����̂��{���ł��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Ŏ��́E�E�E���e�����́u�a�������v����n�</w:t>
      </w:r>
      <w:r>
        <w:rPr>
          <w:rtl w:val="true"/>
        </w:rPr>
        <w:t>߂</w:t>
      </w:r>
      <w:r>
        <w:rPr/>
        <w:t>����</w:t>
      </w:r>
      <w:r>
        <w:rPr/>
        <w:t>Ƃł����A�u�Q�[���X�g�v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~�b�N�Q�[���X�g�v�u�{�[�_�[�����h�v�ȂǂȂǁE�E�E�s�������p��������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��</w:t>
      </w:r>
      <w:r>
        <w:rPr/>
        <w:t>炵���</w:t>
      </w:r>
      <w:r>
        <w:rPr/>
        <w:t>A�w�ǂ��Ă��������̏o�ŕ������̐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ӎ��</w:t>
      </w:r>
      <w:r>
        <w:rPr>
          <w:rtl w:val="true"/>
        </w:rPr>
        <w:t>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</w:t>
      </w:r>
      <w:r>
        <w:rPr/>
        <w:t>傤���</w:t>
      </w:r>
      <w:r>
        <w:rPr/>
        <w:t>A�ǂ���u�p���L���[�v�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i�d��͋x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ł́u�Q�[�����{�v�Ɓu�x�[�}�K�v�Ȃǂɓ��e���Ă���</w:t>
      </w:r>
      <w:r>
        <w:rPr>
          <w:rtl w:val="true"/>
        </w:rPr>
        <w:t>܂</w:t>
      </w:r>
      <w:r>
        <w:rPr/>
        <w:t>����</w:t>
      </w:r>
      <w:r>
        <w:rPr/>
        <w:t>E�E�E�O�҂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���������e�������̂ŁA���o�Œ�~�ɂȂ</w:t>
      </w:r>
      <w:r>
        <w:rPr/>
        <w:t>邩�킩�����̂</w:t>
      </w:r>
      <w:r>
        <w:rPr/>
        <w:t>ł͂���</w:t>
      </w:r>
      <w:r>
        <w:rPr>
          <w:rtl w:val="true"/>
        </w:rPr>
        <w:t>܂</w:t>
      </w:r>
      <w:r>
        <w:rPr/>
        <w:t>��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͓��e�v���O�������</w:t>
      </w:r>
      <w:r>
        <w:rPr>
          <w:rtl w:val="true"/>
        </w:rPr>
        <w:t>ڂ</w:t>
      </w:r>
      <w:r>
        <w:rPr/>
        <w:t>�</w:t>
      </w:r>
      <w:r>
        <w:rPr/>
        <w:t>Ă���Ƃ������ƈȊO�́u������Ȃ��̂�����v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肶��</w:t>
      </w:r>
      <w:r>
        <w:rPr/>
        <w:t>ƍw�ǎ҂�����Ă���̂ł͂Ȃ����Ǝv����</w:t>
      </w:r>
      <w:r>
        <w:rPr>
          <w:rtl w:val="true"/>
        </w:rPr>
        <w:t>ق</w:t>
      </w:r>
      <w:r>
        <w:rPr/>
        <w:t>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G�������Ȃ�ł��</w:t>
      </w:r>
      <w:r>
        <w:rPr/>
        <w:t>傤����</w:t>
      </w:r>
      <w:r>
        <w:rPr/>
        <w:t>ǂ�A����������Q�[���֌W�̕��͂�</w:t>
      </w:r>
      <w:r>
        <w:rPr>
          <w:rtl w:val="true"/>
        </w:rPr>
        <w:t>ڂ</w:t>
      </w:r>
      <w:r>
        <w:rPr/>
        <w:t>��</w:t>
      </w:r>
      <w:r>
        <w:rPr/>
        <w:t>Ă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/>
        <w:t>肠���</w:t>
      </w:r>
      <w:r>
        <w:rPr/>
        <w:t>˂Ă���v�Ƃ����̂��{���Ȃ̂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�E�E���</w:t>
      </w:r>
      <w:r>
        <w:rPr/>
        <w:t>ꂪ�����</w:t>
      </w:r>
      <w:r>
        <w:rPr>
          <w:rtl w:val="true"/>
        </w:rPr>
        <w:t>܂</w:t>
      </w:r>
      <w:r>
        <w:rPr/>
        <w:t>ň�l�</w:t>
      </w:r>
      <w:r>
        <w:rPr/>
        <w:t>悪��</w:t>
      </w:r>
      <w:r>
        <w:rPr/>
        <w:t>ȍl����Ƃ������Ƃ́u�������Ă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/>
        <w:t>݂��</w:t>
      </w:r>
      <w:r>
        <w:rPr/>
        <w:t>I�v�ƌ�����΁u���</w:t>
      </w:r>
      <w:r>
        <w:rPr>
          <w:rtl w:val="true"/>
        </w:rPr>
        <w:t>߂</w:t>
      </w:r>
      <w:r>
        <w:rPr/>
        <w:t>�</w:t>
      </w:r>
      <w:r>
        <w:rPr/>
        <w:t>Ȃ����v�ƌ��������Ȃ��̂ł����E�E�E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߂</w:t>
      </w:r>
      <w:r>
        <w:rPr/>
        <w:t>˂΂Ȃ�Ȃ��Ƃ</w:t>
      </w:r>
      <w:r>
        <w:rPr/>
        <w:t>킩��</w:t>
      </w:r>
      <w:r>
        <w:rPr/>
        <w:t>Ă��Ă�A�����g�V�����āA�Ȃ�̓��ɂ�Ȃ�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z�́u���e�v�ȂǂƂ������Ƃ���Ă���o�J�Ȓj�Ƃ����̂́A�~���</w:t>
      </w:r>
      <w:r>
        <w:rPr/>
        <w:t>悤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</w:t>
      </w:r>
      <w:r>
        <w:rPr/>
        <w:t>ꂾ���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�Ƃ���</w:t>
      </w:r>
      <w:r>
        <w:rPr/>
        <w:t>悤�</w:t>
      </w:r>
      <w:r>
        <w:rPr/>
        <w:t>ɂȂ�āA���͂ł�G�ł��y�ł�A�l����͂Ɗώ@�͂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͎���</w:t>
      </w:r>
      <w:r>
        <w:rPr/>
        <w:t>ł��i����ł�A�k�����l��X�����́j�B���̓��̕�X�ɂ͑S�R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ǂ�A�P�O�N�O�̗̑̓o�J���l�̎���ɔ�</w:t>
      </w:r>
      <w:r>
        <w:rPr/>
        <w:t>ׂ���</w:t>
      </w:r>
      <w:r>
        <w:rPr/>
        <w:t>A�����͐i��͂����񂾂Ȃ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����j�B�����</w:t>
      </w:r>
      <w:r>
        <w:rPr/>
        <w:t>炠�</w:t>
      </w:r>
      <w:r>
        <w:rPr/>
        <w:t>Ȃ���A���ł����ł�����E�E�E����A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A��������Ă���d�]��y���͂S�N���</w:t>
      </w:r>
      <w:r>
        <w:rPr>
          <w:rtl w:val="true"/>
        </w:rPr>
        <w:t>ق</w:t>
      </w:r>
      <w:r>
        <w:rPr/>
        <w:t>ǂ����Ȃ��A���̂</w:t>
      </w:r>
      <w:r>
        <w:rPr>
          <w:rtl w:val="true"/>
        </w:rPr>
        <w:t>ق</w:t>
      </w:r>
      <w:r>
        <w:rPr/>
        <w:t>Ƃ�ǂ̈̑�Ȏ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𐶂</w:t>
      </w:r>
      <w:r>
        <w:rPr/>
        <w:t>������</w:t>
      </w:r>
      <w:r>
        <w:rPr/>
        <w:t>Ƃ��ł����A�������������̂ւ�</w:t>
      </w:r>
      <w:r>
        <w:rPr>
          <w:rtl w:val="true"/>
        </w:rPr>
        <w:t>ۂ</w:t>
      </w:r>
      <w:r>
        <w:rPr/>
        <w:t>����</w:t>
      </w:r>
      <w:r>
        <w:rPr/>
        <w:t>[�U�[�ł������E�E�E�ǂ</w:t>
      </w:r>
      <w:r>
        <w:rPr/>
        <w:t>ꂾ���</w:t>
      </w:r>
      <w:r>
        <w:rPr/>
        <w:t>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[�U�[���C�N�Ȑ</w:t>
      </w:r>
      <w:r>
        <w:rPr>
          <w:rtl w:val="true"/>
        </w:rPr>
        <w:t>݌</w:t>
      </w:r>
      <w:r>
        <w:rPr/>
        <w:t>v��������́A�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/>
        <w:t>ꂾ���</w:t>
      </w:r>
      <w:r>
        <w:rPr/>
        <w:t>d�]��y���Ɍg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��Ə�M�ɂ��ӂ�i�{�C�j�A���̍l�������Ă��</w:t>
      </w:r>
      <w:r>
        <w:rPr/>
        <w:t>ꂽ���́</w:t>
      </w:r>
      <w:r>
        <w:rPr/>
        <w:t>E�E�E����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ɐ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Ƃ���ł��̃��^�b�V���[�Y�A�ς�Ȃ�Ă��Ȃ�D���ɂ��Ă���Č��\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ȕ��D���Ȑl�E�E�E����̂��j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U�V�|�O�O�S�U�@���m�����É��s�����ʐ����Q�|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Q�O�O�O�@�O�U�^�Q�T�@�Y�I�E�E���A�L�i�{���E����N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@�N�v�@���m�̒������A�h�x���`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4.1�b�u�t�]�I���]�I�v���X�}�C�i�[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Ƃ��Ƃ������񂾂ȁI���̏</w:t>
      </w:r>
      <w:r>
        <w:rPr/>
        <w:t>ꏊ�</w:t>
      </w:r>
      <w:r>
        <w:rPr/>
        <w:t>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��Ă������񂾂̂́A�h�I�</w:t>
      </w:r>
      <w:r>
        <w:rPr/>
        <w:t>舮�̂��炭��</w:t>
      </w:r>
      <w:r>
        <w:rPr/>
        <w:t>h����E�U�E�O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��������I��</w:t>
      </w:r>
      <w:r>
        <w:rPr/>
        <w:t>痢�̋�����</w:t>
      </w:r>
      <w:r>
        <w:rPr/>
        <w:t>z���A�V���ȗ�j��n��̐l�ƂȂ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Ɂ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ׂ</w:t>
      </w:r>
      <w:r>
        <w:rPr/>
        <w:t>Ή�����G�`���[�i�d�b�g�n�j�ƌ��������A�`���Ƃɂ��ēV�ˉȊw�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@�N�v�������Ƌ�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͒N�v�̔����i�u�t�@���W�[�W�����v�v������</w:t>
      </w:r>
      <w:r>
        <w:rPr>
          <w:rtl w:val="true"/>
        </w:rPr>
        <w:t>߁</w:t>
      </w:r>
      <w:r>
        <w:rPr/>
        <w:t>A�R�����J�E�V���o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V���o�_�E�h�D�E�h�D�o�b�ɂ���_�b�_��k�J�ɗ��Ă����B�����̓l�C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E�R�����J���̍ő</w:t>
      </w:r>
      <w:r>
        <w:rPr/>
        <w:t>吨�̓</w:t>
      </w:r>
      <w:r>
        <w:rPr/>
        <w:t>A�S�b�`���̐��n�ł��</w:t>
      </w:r>
      <w:r>
        <w:rPr/>
        <w:t>邽�</w:t>
      </w:r>
      <w:r>
        <w:rPr>
          <w:rtl w:val="true"/>
        </w:rPr>
        <w:t>߁</w:t>
      </w:r>
      <w:r>
        <w:rPr/>
        <w:t>A��R����ɂ����</w:t>
      </w:r>
      <w:r>
        <w:rPr/>
        <w:t>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A�S�[�ɋ����K�v�ł���B��͓�q�������A�N�v�̑�R�b�ł̔���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��</w:t>
      </w:r>
      <w:r>
        <w:rPr/>
        <w:t>픭�</w:t>
      </w:r>
      <w:r>
        <w:rPr/>
        <w:t>d�@�v��g����u�h�f���q�Q�\�[���[�v��񋟂������Ƃł�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͉�����B�</w:t>
      </w:r>
      <w:r>
        <w:rPr>
          <w:rtl w:val="true"/>
        </w:rPr>
        <w:t>ނ</w:t>
      </w:r>
      <w:r>
        <w:rPr/>
        <w:t>�̍</w:t>
      </w:r>
      <w:r>
        <w:rPr/>
        <w:t>ő�̌��O�����u���уq�Q�i�</w:t>
      </w:r>
      <w:r>
        <w:rPr>
          <w:rtl w:val="true"/>
        </w:rPr>
        <w:t>ނ</w:t>
      </w:r>
      <w:r>
        <w:rPr/>
        <w:t>�͐</w:t>
      </w:r>
      <w:r>
        <w:rPr/>
        <w:t>e���</w:t>
      </w:r>
      <w:r>
        <w:rPr/>
        <w:t>݂�</w:t>
      </w:r>
      <w:r>
        <w:rPr>
          <w:rtl w:val="true"/>
        </w:rPr>
        <w:t>߂</w:t>
      </w:r>
      <w:r>
        <w:rPr/>
        <w:t>ăS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ƌĂԁj�v���ȒP�ɒ��Ă��</w:t>
      </w:r>
      <w:r>
        <w:rPr>
          <w:rtl w:val="true"/>
        </w:rPr>
        <w:t>܂</w:t>
      </w:r>
      <w:r>
        <w:rPr/>
        <w:t>�����</w:t>
      </w:r>
      <w:r>
        <w:rPr/>
        <w:t>ƂŁA���V����Ԏ���o�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N��ɁA�</w:t>
      </w:r>
      <w:r>
        <w:rPr>
          <w:rtl w:val="true"/>
        </w:rPr>
        <w:t>܂</w:t>
      </w:r>
      <w:r>
        <w:rPr/>
        <w:t>�����</w:t>
      </w:r>
      <w:r>
        <w:rPr/>
        <w:t>q�Q�̂Ȃ��Ȃ���A�S�b�`�������̉e���Ń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</w:t>
      </w:r>
      <w:r>
        <w:rPr>
          <w:rtl w:val="true"/>
        </w:rPr>
        <w:t>܂</w:t>
      </w:r>
      <w:r>
        <w:rPr/>
        <w:t>�</w:t>
      </w:r>
      <w:r>
        <w:rPr/>
        <w:t>ăR�����</w:t>
      </w:r>
      <w:r>
        <w:rPr/>
        <w:t>ꂪ�</w:t>
      </w:r>
      <w:r>
        <w:rPr/>
        <w:t>y���y���ɂȂ�A���N�̕����Ɨ�j��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󂵂Ă��</w:t>
      </w:r>
      <w:r>
        <w:rPr>
          <w:rtl w:val="true"/>
        </w:rPr>
        <w:t>܂</w:t>
      </w:r>
      <w:r>
        <w:rPr/>
        <w:t>����</w:t>
      </w:r>
      <w:r>
        <w:rPr/>
        <w:t>ƂȂǁA���̂Ƃ��̒N�v�͒m��</w:t>
      </w:r>
      <w:r>
        <w:rPr/>
        <w:t>悵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Ē��V�A�S�[���u�</w:t>
      </w:r>
      <w:r>
        <w:rPr/>
        <w:t>킵������������������</w:t>
      </w:r>
      <w:r>
        <w:rPr/>
        <w:t>I�A�C���E�\�[���B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E�E�E�E�E�E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Q�\�[���B�B�B�B�B�I�v�Ɖ�̋��т𔭂����̂�A�����m�</w:t>
      </w:r>
      <w:r>
        <w:rPr/>
        <w:t>邱�</w:t>
      </w:r>
      <w:r>
        <w:rPr/>
        <w:t>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B�Ȃ��Ȃ�</w:t>
      </w:r>
      <w:r>
        <w:rPr>
          <w:rtl w:val="true"/>
        </w:rPr>
        <w:t>ނ́</w:t>
      </w:r>
      <w:r>
        <w:rPr/>
        <w:t>A��̐ȂŎ�т��</w:t>
      </w:r>
      <w:r>
        <w:rPr/>
        <w:t>肾������炾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